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«Грачевская детско-юношеская спортивная школа»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__________________20 _____ г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иректор МБУ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чевская ДЮСШ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Ю.А.Матв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_____________20____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утришкольном мониторинге качества образования в</w:t>
      </w:r>
    </w:p>
    <w:p>
      <w:pPr>
        <w:pStyle w:val="Normal"/>
        <w:jc w:val="center"/>
        <w:rPr/>
      </w:pPr>
      <w:r>
        <w:rPr>
          <w:sz w:val="28"/>
          <w:szCs w:val="28"/>
        </w:rPr>
        <w:t>МБУ ДО «Грачев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внутришкольном мониторинге качества образования в школе (далее Положение) разработано в соответствии с Федеральным законом от 29.12.2012 N 273-ФЗ "Об образовании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 в школе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Положении применяются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.2. Мониторинг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1.3. 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ные цели, задачи, функции и принципы школьного мониторинга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Целью внутришкольного мониторинга качества образования является обеспечение органов управления в школы, экспертов в области образования, осуществляющих общественный характер управления образовательным учреждением, информацией о состоянии и динамике качества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2.2.  Задачами мониторинга качества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равнительного анализа и анализа факторов, влияющих на динамику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и представление информации о состоянии и динамик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Функциями внутришкольного мониторинга качества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Сбор данных по школе в соответствии с муниципальными показателями и индикаторами мониторинга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3. Определение и упорядочивание информации о состоянии и динамике качества образования в базе данны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>2.4. Основными принципами внутришкольного мониторинга качества образования в центре являются приоритет управления, целостность, оперативность, информационная открыт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иоритет управления – это нацеленность результатов внутришкольного мониторинга качества образования на принятие управленчес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Целостность – это единый последовательный процесс внутришкольном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онная открытость– доступность информации о состоянии и динамике качества образования для органов муниципальной власти Грачевского района, органов местного самоуправления, осуществляющих управление, экспертов в области образования, в том числе представителей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Комплекс муниципальных показателей и индикаторов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 показателей и индикаторов сформирован в соответствии с установленными целями внутришкольного мониторинга качества образования по объектам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* результаты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* условия организации и ресурсное обеспече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 показателей и индикаторов качества результатов образовательной деятельност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*уровень и качество учебных достижений,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*уровень социализации обучающихся: сформированность компетенций, социального опыта, позволяющих адаптироваться в социуме; личностные дост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 показателей и индикаторов ресурсного обеспечения и условий образовательного процесс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*уровень развития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*обеспеченность участников образовательного процесса учебно-методическими материалами, справочной литературой, современными источника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*обеспеченность современными информационными технологиями;</w:t>
      </w:r>
    </w:p>
    <w:p>
      <w:pPr>
        <w:pStyle w:val="Normal"/>
        <w:jc w:val="both"/>
        <w:rPr/>
      </w:pPr>
      <w:r>
        <w:rPr>
          <w:sz w:val="28"/>
          <w:szCs w:val="28"/>
        </w:rPr>
        <w:t>*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описание комплекса внутришкольных показателей и индикаторов мониторинга качества образования устанавливается в Приложении №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Источники сбора данных и инструментарий для расчёта внутришкольных показателей и индикаторов мониторинга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сбора данных и инструментарием сбора данных для расчета внутришкольных показателей и индикаторов мониторинга качества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· данные государственной статистической отчё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 тестирование: бланковое, компьютерное;</w:t>
      </w:r>
    </w:p>
    <w:p>
      <w:pPr>
        <w:pStyle w:val="Normal"/>
        <w:jc w:val="both"/>
        <w:rPr/>
      </w:pPr>
      <w:r>
        <w:rPr>
          <w:sz w:val="28"/>
          <w:szCs w:val="28"/>
        </w:rPr>
        <w:t>· анкетирование, 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>·дополнительные данные, собираемые в рамках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Функциональная схема и организационная структура внутришкольного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ональная схема и организационная структура внутришкольного мониторинга качества образования включает в себя муниципальный уровень и уровен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истемообразующей единицей внутришкольного мониторинга качества образования является школа, информация по которой собирается, структурируется и хра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На школьно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* организуется работа по проведению мониторинговых исследований качества образо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* осуществляется первичная обработка данных по школьным показателям и индикаторам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* обеспечивается хранение и представление информации по школе, собранной по утверждённым внутришкольным показателям и индикаторам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* принимаются данные внутришкольного мониторинга качества образования при разработке и утверждении образовательных нормативов к показателям оценки результатив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уществляется сбор данных школы по внутришкольным показателям и индикаторам мониторинга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* хранится информация о состоянии и динамике качества образо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* принимаются управленческие решения ответственными лицами за качество образова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онная структура внутришкольного мониторинга качества образования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вне образовательного учреждения: Метод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внутришкольного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внутришкольного мониторинга качества образования осуществляется в школе с планом ВШК всего УВ процесса, утвержденном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качества общеобразовательной подготовки обучающихся в рамках внутришкольного мониторинга качества образования проводя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4:00Z</dcterms:created>
  <dc:creator>User</dc:creator>
  <dc:description/>
  <cp:keywords/>
  <dc:language>en-US</dc:language>
  <cp:lastModifiedBy>ДЮСШ</cp:lastModifiedBy>
  <cp:lastPrinted>2016-02-02T09:35:00Z</cp:lastPrinted>
  <dcterms:modified xsi:type="dcterms:W3CDTF">2016-02-02T04:42:00Z</dcterms:modified>
  <cp:revision>5</cp:revision>
  <dc:subject/>
  <dc:title>Соленые опята</dc:title>
</cp:coreProperties>
</file>