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Aharoni"/>
          <w:sz w:val="28"/>
          <w:szCs w:val="28"/>
        </w:rPr>
      </w:pPr>
      <w:r>
        <w:rPr>
          <w:rFonts w:cs="Aharoni" w:ascii="Times New Roman" w:hAnsi="Times New Roman"/>
          <w:sz w:val="28"/>
          <w:szCs w:val="28"/>
        </w:rPr>
        <w:drawing>
          <wp:inline distT="0" distB="0" distL="0" distR="0">
            <wp:extent cx="6158230" cy="84785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Aharoni"/>
          <w:sz w:val="28"/>
          <w:szCs w:val="28"/>
        </w:rPr>
      </w:pPr>
      <w:r>
        <w:rPr>
          <w:rFonts w:cs="Aharoni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Aharoni"/>
          <w:sz w:val="28"/>
          <w:szCs w:val="28"/>
        </w:rPr>
      </w:pPr>
      <w:r>
        <w:rPr>
          <w:rFonts w:cs="Aharoni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Aharoni"/>
          <w:sz w:val="28"/>
          <w:szCs w:val="28"/>
        </w:rPr>
      </w:pPr>
      <w:r>
        <w:rPr>
          <w:rFonts w:cs="Aharoni" w:ascii="Times New Roman" w:hAnsi="Times New Roman"/>
          <w:sz w:val="28"/>
          <w:szCs w:val="28"/>
        </w:rPr>
        <w:t>СОДЕРЖ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ПОЯСНИТЕЛЬНАЯ ЗАПИСКА</w:t>
      </w:r>
    </w:p>
    <w:p>
      <w:pPr>
        <w:pStyle w:val="Normal"/>
        <w:shd w:fill="FFFFFF" w:val="clear"/>
        <w:tabs>
          <w:tab w:val="clear" w:pos="708"/>
          <w:tab w:val="center" w:pos="5022" w:leader="none"/>
          <w:tab w:val="left" w:pos="8447" w:leader="none"/>
        </w:tabs>
        <w:spacing w:lineRule="auto" w:line="240" w:before="28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ИНФОРМАЦИОННО-АНАЛИТИЧЕСКИЕ ДАННЫЕ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  <w:t>3.ОСНОВАНИЯ ДЛЯ РАЗРАБОТКИ ПРОГРАММЫ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>ЦЕЛИ И ЗАДАЧИ ПРОГРАММЫ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5.ЭТАПЫ РЕАЛИЗАЦИИ ПРОГРАММЫ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ПРИОРИТЕТНЫЕ НАПРАВЛЕНИЯ ПРОГРАММЫ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ФУНКЦИИ МБУ ДО «ГРАЧЕВСКАЯ ДЮСШ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  <w:t>8.КАДРОВОЕ И ФИНАНСОВОЕ ОБЕСПЕЧЕНИЕ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  <w:t>9.МЕТОДИЧЕСКОЕ ОБЕСПЕЧЕНИЕ ОБРАЗОВАТЕЛЬНОГО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br/>
        <w:t xml:space="preserve">10.КОНЦЕПЦИЯ РАЗВИТИЯ МУНИЦИПАЛЬНОГО БЮДЖЕТНОГО УЧРЕЖДЕНИЯ ДОПОЛНИТЕЛЬНОГО ОБРАЗОВАНИЯ «ГРАЧЕВСКАЯ ДЕТСКО-ЮНОШЕСКАЯ СПОРТИВНАЯ ШКОЛ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br/>
        <w:t>11.ОСНОВНЫЕ НАПРАВЛЕНИЯ ПРОГРАММЫ 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БУ ДО «ГРАЧЕВСКАЯ ДЮСШ» до 2027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br/>
        <w:t>12.ОЖИДАЕМЫЕ РЕЗУЛЬТАТЫ РЕАЛИЗАЦИИ 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br/>
        <w:t>13.СИСТЕМА ПРОГРАММНЫХ МЕРОПРИЯТИЙ 2022 - 2027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br/>
        <w:t>14.КОНТРОЛЬ ИСПОЛНЕНИЯ ПРОГРАММЫ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280" w:after="0"/>
        <w:rPr/>
      </w:pPr>
      <w:r>
        <w:rPr>
          <w:rStyle w:val="StrongEmphasis"/>
          <w:b w:val="false"/>
          <w:color w:val="445864"/>
          <w:sz w:val="28"/>
          <w:szCs w:val="28"/>
        </w:rPr>
        <w:t>                                                                                   </w:t>
      </w:r>
    </w:p>
    <w:p>
      <w:pPr>
        <w:pStyle w:val="Style21"/>
        <w:spacing w:before="280" w:after="0"/>
        <w:rPr>
          <w:rStyle w:val="StrongEmphasis"/>
          <w:b w:val="false"/>
          <w:b w:val="false"/>
          <w:color w:val="445864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развития муниципального бюджетного  учреждения дополнительного образования  «Грачевская детско-юношеской спортивной школа»  представляет собой нормативно-управленческий документ, характеризующий два аспекта деятельности: специфику содержания, обучения, воспитания и развития обучающихся  и особенности организации, кадрового и методического обеспечения педагогического процесса и инновационных преобразований педагогической (дидактической и воспитательной) системы.</w:t>
        <w:br/>
        <w:t>Программа развития муниципального бюджетного образовательного учреждения дополнительного образования детей детско-юношеской спортивной школы  является важнейшим документом, дающим развёрнутую характеристику обозримых перспектив развития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МБУ ДО «Грачевская ДЮСШ» предполагает разработку оптимальной модели деятельности, выявление и создание необходимых условий для преобразования действующей системы и продуктивного существ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характеризует стратегию развития на период 2022 – 2027 г.  Она разработана на основе анализа положения МБУ ДО «Грачевская ДЮСШ» в микросоциуме, изучение социального заказа со стороны органов управления образованием, обучающихся и их родителей, исследование мнений педагогов.</w:t>
      </w:r>
    </w:p>
    <w:p>
      <w:pPr>
        <w:pStyle w:val="Normal"/>
        <w:shd w:fill="FFFFFF" w:val="clear"/>
        <w:tabs>
          <w:tab w:val="clear" w:pos="708"/>
          <w:tab w:val="center" w:pos="5022" w:leader="none"/>
          <w:tab w:val="left" w:pos="8447" w:leader="none"/>
        </w:tabs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-АНАЛИТИЧЕСКИЕ ДАННЫЕ</w:t>
      </w:r>
    </w:p>
    <w:p>
      <w:pPr>
        <w:pStyle w:val="Normal"/>
        <w:spacing w:lineRule="auto" w:line="360" w:before="0" w:after="0"/>
        <w:ind w:left="15" w:hanging="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равовая форма</w:t>
      </w:r>
      <w:r>
        <w:rPr>
          <w:rFonts w:cs="Times New Roman" w:ascii="Times New Roman" w:hAnsi="Times New Roman"/>
          <w:sz w:val="28"/>
          <w:szCs w:val="28"/>
        </w:rPr>
        <w:t>: муниципальное учреждение</w:t>
      </w:r>
    </w:p>
    <w:p>
      <w:pPr>
        <w:pStyle w:val="Normal"/>
        <w:spacing w:lineRule="auto" w:line="360" w:before="0" w:after="0"/>
        <w:ind w:left="15" w:hanging="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ус</w:t>
      </w:r>
      <w:r>
        <w:rPr>
          <w:rFonts w:cs="Times New Roman" w:ascii="Times New Roman" w:hAnsi="Times New Roman"/>
          <w:sz w:val="28"/>
          <w:szCs w:val="28"/>
        </w:rPr>
        <w:t>: образовательное учреждение дополнительного образования детей</w:t>
      </w:r>
    </w:p>
    <w:p>
      <w:pPr>
        <w:pStyle w:val="Normal"/>
        <w:spacing w:lineRule="auto" w:line="360" w:before="0" w:after="0"/>
        <w:ind w:left="15" w:hanging="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</w:t>
      </w:r>
      <w:r>
        <w:rPr>
          <w:rFonts w:cs="Times New Roman" w:ascii="Times New Roman" w:hAnsi="Times New Roman"/>
          <w:sz w:val="28"/>
          <w:szCs w:val="28"/>
        </w:rPr>
        <w:t xml:space="preserve">: физкультурно-спортивная направленность  </w:t>
      </w:r>
    </w:p>
    <w:p>
      <w:pPr>
        <w:pStyle w:val="Normal"/>
        <w:spacing w:lineRule="auto" w:line="360" w:before="0" w:after="0"/>
        <w:ind w:left="15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: детско-юношеская спортивная школа. </w:t>
      </w:r>
    </w:p>
    <w:p>
      <w:pPr>
        <w:pStyle w:val="Normal"/>
        <w:spacing w:lineRule="auto" w:line="360" w:before="0" w:after="0"/>
        <w:ind w:left="15" w:hanging="15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ремя создания программы: </w:t>
      </w:r>
      <w:r>
        <w:rPr>
          <w:rFonts w:cs="Times New Roman" w:ascii="Times New Roman" w:hAnsi="Times New Roman"/>
          <w:b/>
          <w:sz w:val="28"/>
          <w:szCs w:val="28"/>
        </w:rPr>
        <w:t>2021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ы программы:</w:t>
      </w:r>
    </w:p>
    <w:p>
      <w:pPr>
        <w:pStyle w:val="Normal"/>
        <w:spacing w:lineRule="auto" w:line="360" w:before="0" w:after="0"/>
        <w:ind w:left="15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нева Екатерина Александровна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иректор МБУ ДО </w:t>
      </w:r>
      <w:r>
        <w:rPr>
          <w:rFonts w:cs="Times New Roman" w:ascii="Times New Roman" w:hAnsi="Times New Roman"/>
          <w:bCs/>
          <w:sz w:val="28"/>
          <w:szCs w:val="28"/>
        </w:rPr>
        <w:t xml:space="preserve">«Грачевская детско-юношеская спортивная школа»  </w:t>
      </w:r>
    </w:p>
    <w:p>
      <w:pPr>
        <w:pStyle w:val="Normal"/>
        <w:spacing w:lineRule="auto" w:line="360" w:before="0" w:after="0"/>
        <w:ind w:left="15" w:hanging="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ванова Ольга Анатольевна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учебно-воспитательной работе МБУ ДО </w:t>
      </w:r>
      <w:r>
        <w:rPr>
          <w:rFonts w:cs="Times New Roman" w:ascii="Times New Roman" w:hAnsi="Times New Roman"/>
          <w:bCs/>
          <w:sz w:val="28"/>
          <w:szCs w:val="28"/>
        </w:rPr>
        <w:t xml:space="preserve">«Грачевская детско-юношеская спортивная школа»  </w:t>
      </w:r>
    </w:p>
    <w:p>
      <w:pPr>
        <w:pStyle w:val="Normal"/>
        <w:spacing w:lineRule="auto" w:line="360" w:before="0" w:after="0"/>
        <w:ind w:left="15" w:hanging="15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left="435" w:hanging="0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ind w:left="43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3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ая справка о ДЮСШ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формационная справка составлена с целью ознакомления с деятельностью ДЮСШ, накопленным опытом, потенциальными возможностями педагогического коллектива. Информационная справка является основой для определения проблем, решение которых позволит перевести учреждение в режим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ткая история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МБУ ДО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ЮСШ была открыта в 1990 году и располагается в административном здании с. Грачёвка, ул.Юбилейная-9, Грачёвского района, Оренбург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30 лет ДЮСШ прошла типичный путь развития, характерный для внешкольного учреждения. Основными направлениями деятельности являлись: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вободного времени детей – многопрофильная спортивн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при школах Грачёвского района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униципальных школьных мероприятий и соревнований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егиональных и всероссийских соревнованиях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портивная школа реализует дополнительные образовательные программы в 12 школах Грачевского района. Занятия детей способствуют формированию у них углубленного интереса к различным отраслям знаний, формированию разнообразных двигательных навыков и ум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ллектив добился значительных успехов. Так, за последние годы охвачены все территории Грачевского района, в которых ведутся тренировочные занятия по видам спорта специалистами ДЮСШ. В школах района работают штатные тренеры-преподаватели и тренеры-преподаватели по совместительству. Учебно-тренировочные занятия ведутся на базе общеобразовательных школ по договору о сетевой реализации образовательных программ. Образовательная деятельность осуществляется по образовательным программам шести видам спорта: бокс, лёгкая атлетика, шахматы, волейбол, гиревой спорт, настольный теннис. На базе этих отделений созданы спортивно-оздоровительные группы, задачами которых являются: укрепление здоровья, привлечение максимально возможного количества детей и подростков к занятиям физкультурой и спортом, организация досуга детей, профилактика правонарушений среди подрост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последние годы, учащиеся ДЮСШ достигли значительных спортивных достижений на областном уровне. За последние три года было подготовлено более 200 спортсменов разрядников.  Для дальнейшего продолжения занятий спортом и повышения мастерства, учащиеся спортивной школы поступают в учебные заведения спортивной направленности: училища олимпийского резерва, институты и университеты физкультуры, педагогические колледж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новых экономических условиях деятельность ДЮСШ не потеряла привычную стабильность. Продолжая успешно реализовывать досуговые программы и проводить спортивно-массовые мероприятия, являющиеся составной частью образовательной программы, педагогический коллектив должен постоянно искать новые формы и направления работы, самостоятельно думать о своём развитии и перспективах существ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настоящее время образование и воспитание в ДЮСШ направлено на выявление и развитие способностей каждого ребенка, формирование духовно богатой, свободной, физически здоровой, творчески мыслящей личности, обладающей прочными базовыми знаниями, ориентированной на высокие нравственные ценности, способной к активному участию в жизни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та цель реализуется на основе введения в учебно-воспитательный процесс образовательных программ, имеющих социальную, культурологическую, профориентационную, оздоровительную и досуговую направленность, а также диагностики уровня усвоения знаний обучающихся, их умений и навы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ализация данной установки позволила педагогическому коллективу на основе изучения интересов детей, их родителей, других социальных заказчиков чётко выделить приоритетные направления деятельности, подчинённые идее сохранения всего положительного в содержательном плане за многие г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качестве перспективных направлений работы спортивной школы выделяются следующ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рганизация необходимых условий для наиболее полного удовлетворения интересов и потребностей детей в изменяющемся общ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звитие творческой ориентации детей школьного возраста; психолого-педагогическая диагностика творческого потенциала каждо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рганизация широкого спектра деятельности детей. Учёт индивидуальных особенностей детей, формирование способностей и качеств личности с учётом природных задатков, склонностей и жизненного опыта, развитие индивидуальных интересов детей в процессе сотворчества обучающегося и педагога, а также самостоятельного творчества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здоровительное развитие детей, их психолого-педагогическая реабилит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Личностно-нравственное и профессиональное самоопределение детей на основе их трудовой занятости, ранняя профориентация и профессионализация, суть которой - в приобретении необходимых качеств, для будущей профе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изация индивидуальной работы с одарёнными деть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Разработка и реализация авторских программ по дополнительному образова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 педагогических технологий и механизмов их реализации, экспериментальная проверка программ на практ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настоящее время коллектив оказался перед необходимостью проведения системных изменений и разработки стратегии деятельности ДЮСШ как единого организма. Осуществить поставленные задачи можно при создании единой системы работы, затрагивающей все компоненты деятельност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АНИЯ ДЛЯ РАЗРАБОТКИ ПРОГРАММЫ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на основе ряда законов и нормативных документов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«Об образовании»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12.2012 № 273-ФЗ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кон Оренбургской области от 6.09. 2013 г. N 1698/506-V-ОЗ "Об образовании в Оренбургской области"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доктрина образования в Российской Федерации на период до 2025 года.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«Об основных гарантиях прав ребенка в Российской Федерации»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«О дополнительном образовании»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«Об основах системы профилактики безнадзорности и правонарушений несовершеннолетних»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 (Распоряжение Правительства РФ от 4.09.2014 № 1726-р)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создания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. (распоряжение Правительства РФ от 25.10.2014 № 2125-р)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о порядке определения нормативных затрат при формировании субсидии на финансовое обеспечение выполнения государственного (муниципального) услуг в сфере дополнительного образования (письмо Минобрнауки России от 8.07.2014 № 09-1239)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(Постановление Главного государственного санитарного врача РФ от 4.07.2014 № 41 СанПиН 2.4.4.3172-14)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 основы, регулирующие деятельность учреждений дополнительного образования физкультурно-спортивной направленности, расположенных на территории Россий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ци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 МБУ ДО «Грачевская ДЮСШ». 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и:</w:t>
      </w:r>
    </w:p>
    <w:p>
      <w:pPr>
        <w:pStyle w:val="Style19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механизмов, обеспечивающих устойчивое развитие дополнительных образовательных услуг МБУ ДО «Грачевская ДЮСШ» в интересах формирования духовно богатой, физически здоровой социально активной творческой личности;</w:t>
      </w:r>
    </w:p>
    <w:p>
      <w:pPr>
        <w:pStyle w:val="Style19"/>
        <w:numPr>
          <w:ilvl w:val="0"/>
          <w:numId w:val="3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активного включения подрастающего поколения в социально-экономическую, политическую и культурную жизнь общества;</w:t>
      </w:r>
    </w:p>
    <w:p>
      <w:pPr>
        <w:pStyle w:val="Style19"/>
        <w:numPr>
          <w:ilvl w:val="0"/>
          <w:numId w:val="3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условий для развития педагогической системы МБУ ДО «Грачевская ДЮСШ»  </w:t>
      </w:r>
    </w:p>
    <w:p>
      <w:pPr>
        <w:pStyle w:val="Style19"/>
        <w:numPr>
          <w:ilvl w:val="0"/>
          <w:numId w:val="3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психолого-педагогических условий, способствующих развитию и воспитанию детей и юношества, совершенствование спортивно-оздоровительной деятельности учреждения;</w:t>
      </w:r>
    </w:p>
    <w:p>
      <w:pPr>
        <w:pStyle w:val="Style19"/>
        <w:numPr>
          <w:ilvl w:val="0"/>
          <w:numId w:val="33"/>
        </w:numPr>
        <w:spacing w:lineRule="auto" w:line="33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пуляризация и пропаганда здорового образа жизни, спорта среди детей и юношества. </w:t>
      </w:r>
    </w:p>
    <w:p>
      <w:pPr>
        <w:pStyle w:val="Style19"/>
        <w:spacing w:lineRule="auto" w:line="336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достижения поставленных целей должны быть решены следующие</w:t>
      </w:r>
    </w:p>
    <w:p>
      <w:pPr>
        <w:pStyle w:val="Style19"/>
        <w:spacing w:lineRule="auto" w:line="336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доступности качественного дополнительного образования, соответствующего требованиям общества;</w:t>
      </w:r>
    </w:p>
    <w:p>
      <w:pPr>
        <w:pStyle w:val="Style19"/>
        <w:numPr>
          <w:ilvl w:val="0"/>
          <w:numId w:val="1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и механизмов развития способностей детей в области физической культуры и спорта;</w:t>
      </w:r>
    </w:p>
    <w:p>
      <w:pPr>
        <w:pStyle w:val="Style19"/>
        <w:numPr>
          <w:ilvl w:val="0"/>
          <w:numId w:val="1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содержательного досуга, повышение уровня творческих способностей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ннее выявление и сопровождение одаренных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9"/>
        <w:numPr>
          <w:ilvl w:val="0"/>
          <w:numId w:val="1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 реализации государственной политики по поддержке и развитию физкультуры и спорта среди детей и юношества;</w:t>
      </w:r>
    </w:p>
    <w:p>
      <w:pPr>
        <w:pStyle w:val="Style19"/>
        <w:numPr>
          <w:ilvl w:val="0"/>
          <w:numId w:val="18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 выработке решений, принимаемых органами государственной власти и местного самоуправления по проблемам поддержки и развития физкультуры и спорта среди детей и юношества.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Ы РЕАЛИЗАЦИИ ПРОГРАММЫ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реализации намеченных целей и задач планируется в три этапа: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вый этап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2022-2024 годы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дготовительный к переходу от режима функционирования в режим развития: формирование учебно-методической базы;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максимально и эффективное решение кадровых вопросов, структуризация направлений и сфер деятельности, управления и контроля;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 укрепление и перераспределение материально-технической базы МБУ ДО «Грачевская  ДЮСШ» ;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ереход на программу спортивной подготовке.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азвитие системы взаимодействия с другими образовательными учреждениями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торой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этап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2024-2026 годы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ализация режима развития: (формирование научно-методической базы); </w:t>
        <w:br/>
        <w:t xml:space="preserve">- апробация новых образовательных программ, технологий;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ширение сферы услуг; </w:t>
        <w:br/>
        <w:t xml:space="preserve">- вхождение в образовательное и культурное пространство района и области; </w:t>
        <w:br/>
        <w:t>- создание материально-технической базы достаточного уровня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Третий этап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27 год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деятельности, подведение итогов, новые перспективы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333333"/>
          <w:sz w:val="18"/>
          <w:szCs w:val="28"/>
        </w:rPr>
      </w:pPr>
      <w:r>
        <w:rPr>
          <w:rFonts w:cs="Times New Roman" w:ascii="Times New Roman" w:hAnsi="Times New Roman"/>
          <w:color w:val="333333"/>
          <w:sz w:val="18"/>
          <w:szCs w:val="28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ОРИТЕТНЫЕ НАПРАВЛ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редставляет собой непрерывную образовательную технологию, которая обеспечивает для обучающихся спортивной шко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обретение практических навыков в спортив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держание здорового образа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необходимых личных качеств и социальных компетент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коллекти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вышение профессионального уровня, квалиф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носит комплексный характер и направлена на реализацию нескольких приоритетных направл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1.нормативно-правовое направлени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u w:val="single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овершенствование нормативного и правового обеспечения образовательного процесса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2.научно-исследовательское направление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бновление содержания, организационных форм, методов и технологий дополнительных образовательных услуг</w:t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3.методическое напра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е в практику работы спортивной школы научных разработок в области дополнительного образования детей, в обобщении педагогических технологий</w:t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4.работа с кадрами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едусматривает проведение семинаров, обобщение и распространение передового педагогического опы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5.работа с семьей и общественными организациями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ет мероприятия, направленные на установление партнерских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й с общественными организациями по поддержке детей и молодежи, вовлечение семей учащихся в образовательно - воспитательный проце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УНКЦИИ МБУ ДО «Грачевская ДЮСШ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годня спорту принадлежит значительная роль в воспитании молодого поколения страны. Спорт является важным социальным фактором в деле формирования человека.</w:t>
        <w:br/>
        <w:t xml:space="preserve">  Заметна роль детско-юношеского спорта в решении образовательных, воспитательных и оздоровительных задач. Спортивные занятия с детьми и подростками служат составной частью их всестороннего развития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нципы работы спортивной школы:</w:t>
        <w:br/>
      </w:r>
      <w:r>
        <w:rPr>
          <w:rFonts w:cs="Times New Roman" w:ascii="Times New Roman" w:hAnsi="Times New Roman"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sz w:val="28"/>
          <w:szCs w:val="28"/>
          <w:u w:val="single"/>
        </w:rPr>
        <w:t>гуманизации</w:t>
      </w:r>
      <w:r>
        <w:rPr>
          <w:rFonts w:cs="Times New Roman" w:ascii="Times New Roman" w:hAnsi="Times New Roman"/>
          <w:sz w:val="28"/>
          <w:szCs w:val="28"/>
        </w:rPr>
        <w:t xml:space="preserve"> — соблюдение прав педагога и ребенка, закрепленных законом РФ «Об образовании», Конвенцией о  правах ребенка и др. нормативными документами.</w:t>
        <w:br/>
        <w:t>Принцип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отрудничества</w:t>
      </w:r>
      <w:r>
        <w:rPr>
          <w:rFonts w:cs="Times New Roman" w:ascii="Times New Roman" w:hAnsi="Times New Roman"/>
          <w:sz w:val="28"/>
          <w:szCs w:val="28"/>
        </w:rPr>
        <w:t xml:space="preserve"> — построение взаимоотношений в школе на основе компетентностей, авторитетности педагога, повышающих уровень самооценки обучающихся.</w:t>
        <w:br/>
        <w:t xml:space="preserve">Принцип </w:t>
      </w:r>
      <w:r>
        <w:rPr>
          <w:rFonts w:cs="Times New Roman" w:ascii="Times New Roman" w:hAnsi="Times New Roman"/>
          <w:sz w:val="28"/>
          <w:szCs w:val="28"/>
          <w:u w:val="single"/>
        </w:rPr>
        <w:t>развивающего обучения</w:t>
      </w:r>
      <w:r>
        <w:rPr>
          <w:rFonts w:cs="Times New Roman" w:ascii="Times New Roman" w:hAnsi="Times New Roman"/>
          <w:sz w:val="28"/>
          <w:szCs w:val="28"/>
        </w:rPr>
        <w:t xml:space="preserve"> - отказ от репродуктивных методик и применение методов творческой мысли обучающихся. </w:t>
        <w:br/>
        <w:t xml:space="preserve">Принцип </w:t>
      </w:r>
      <w:r>
        <w:rPr>
          <w:rFonts w:cs="Times New Roman" w:ascii="Times New Roman" w:hAnsi="Times New Roman"/>
          <w:sz w:val="28"/>
          <w:szCs w:val="28"/>
          <w:u w:val="single"/>
        </w:rPr>
        <w:t>индивидуализации обучения</w:t>
      </w:r>
      <w:r>
        <w:rPr>
          <w:rFonts w:cs="Times New Roman" w:ascii="Times New Roman" w:hAnsi="Times New Roman"/>
          <w:sz w:val="28"/>
          <w:szCs w:val="28"/>
        </w:rPr>
        <w:t xml:space="preserve"> - повышение учебной мотивации и развитие познавательных интересов </w:t>
        <w:br/>
        <w:t>Принцип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целостности</w:t>
      </w:r>
      <w:r>
        <w:rPr>
          <w:rFonts w:cs="Times New Roman" w:ascii="Times New Roman" w:hAnsi="Times New Roman"/>
          <w:sz w:val="28"/>
          <w:szCs w:val="28"/>
        </w:rPr>
        <w:t xml:space="preserve"> - создание сбалансированного образовательного пространства, учитывающего содержание образования.</w:t>
        <w:br/>
        <w:t>Образовательный процесс в системе дополнительного образования детей строится в парадигме развивающего образования, обеспечивая информационную, обучающую, воспитывающую, развивающую, социализирующую, релаксационную фун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У ДО «Грачевская ДЮСШ», как учреждение дополнительного образования детей, призвана выполнять следующие функции: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работы по привлечению обучающихся к систематическим занятиям физкультурой и спортом;</w:t>
        <w:br/>
        <w:t>- проведение учебно-тренировочной и воспитательной работы среди детей и подростков, направленной на спортивное совершенствование, укрепление их здоровья и всестороннее физическое развитие;</w:t>
        <w:br/>
        <w:t>- представление детям и подросткам равных условий для обучения в МБУ ДО   «Грачевская ДЮСШ», а имеющим перспективу необходимых условий для  их  спортивного совершенствования;</w:t>
        <w:br/>
        <w:t>- способствование формированию здорового образа жизни, развитию физических, интеллектуальных, нравственных способностей, достижению уровня спортивных достижений сообразно способностям;</w:t>
        <w:br/>
        <w:t>- оказание всесторонней помощи образовательным учреждениям в организации работы по физкультуре и спорту;</w:t>
        <w:br/>
        <w:t>- повышение уровня физической подготовленности и спортивных результатов с учетом индивидуальных особенностей и требований программ по видам спорта;</w:t>
        <w:br/>
        <w:t xml:space="preserve">- осуществление иной деятельность, не запрещенной законодательством РФ. </w:t>
        <w:br/>
        <w:t xml:space="preserve">     Учреждение организует работу с детьми в течение всего календарного года. Прием заявлений и зачисление в МБУ ДО «Грачевская ДЮСШ» производится в течение всего календарного года при условии наличия свободных мест. Организация обучения строится в соответствии с учебным планом и учебными программами, рассчитанными на 46 недель учебных занятий непосредственно в условиях спортивной школы, и дополнительно 6 недель в условиях спортивно-оздоровительного лагеря и (или) по индивидуальным планам обучающихся на период их активного отдыха.  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ДРОВОЕ И ФИНАНСОВ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актической реализации программы развития необходимо охарактеризовать главные виды ресурсов, способных её обеспечи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ад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дним из важнейших ресурсов МБУ ДО «Грачевская ДЮСШ» является его кадровый потенц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дагогическое сообщество спортивной школы включаются следующие участники образовательного взаимодействия: представители администрации, тренеры-преподаватели, вспомогательный и технический персон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ущая роль в организации жизнедеятельности МБУ ДО «Грачевская ДЮСШ» как целостной системы отводится педагогическому коллекти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вижение педагогического коллектива к высокому уровню зрелости предполагает, с одной стороны, максимальное сохранение индивидуальности каждого педагога, с другой стороны – формирование сплочённой общности профессионалов-единомышленников, способной сообща решать проблемы обновления содержания и организации образовательно-воспитательной деятельн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выполнения задачи становления педагогического коллектива, способного работать в пространстве гуманистической образовательной идеологии, необходимо ориентироваться на соответствующую модель педагога. Педагог, работающий в учреждении дополнительного образования детей, должен обладать:  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манистическим мировоззрением, признающим в качестве главной ценности личность ребёнк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им уровнем профессиональных и психолого-педагогических знани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ми педагогической техники (коммуникативными, творческими, прогностическими способностями, умением управлять собственным эмоциональным состоянием, ораторским искусством)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ю самоанализ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роме того, педагог, работающий в учреждении дополнительного образования, должен полностью разделять ценностную ориентацию и стратегическую линию деятельности своего учреждения, сохраняя при этом право на отстаивание своей позиции при обсуждении проблем жизнедеятельности МБУ ДО «Грачевская ДЮСШ» и самостоятельность в выборе технологий и методик образования на уровне своего объеди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ем зрелости коллектива является здоровый социально-психологический климат в нё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ажным вопросом кадрового обеспечения деятельности МБУ ДО «Грачевская ДЮСШ» является проблема сохранности и подбора новых педагогических кадров. В этой связи целесообразно организовать целевую подготовку к педагогической деятельности выпускников МБУ ДО «Грачевская ДЮСШ», которые хорошо знают её традиции и смогут легко влиться в коллекти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беспечения стабильности педагогического коллектива целесообразно доработать систему поощрения педагогов и их лучших воспитанников за достижения определённых результатов, за особые успехи в работе с родителями, за личный вклад в дело развития учреждения и т.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портивной школы считает необходимым заботиться о формировании коллектива педагогов, единомышленников, стремиться открывать в коллегах самое лучшее, создавая возможности для развития личности и самореализации каждого из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дагогические кадры </w:t>
      </w:r>
      <w:r>
        <w:rPr>
          <w:rFonts w:cs="Times New Roman" w:ascii="Times New Roman" w:hAnsi="Times New Roman"/>
          <w:b/>
          <w:sz w:val="28"/>
          <w:szCs w:val="28"/>
        </w:rPr>
        <w:t>(2021-202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чебный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28"/>
        </w:rPr>
      </w:pPr>
      <w:r>
        <w:rPr>
          <w:rFonts w:cs="Times New Roman" w:ascii="Times New Roman" w:hAnsi="Times New Roman"/>
          <w:b/>
          <w:color w:val="000000"/>
          <w:sz w:val="1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ДЮСШ считает необходимым заботиться о формир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ктива педагогов, единомышленников, стремиться открывать в коллегах самое лучшее, создавая возможности для развития личности и самореализации каждого из 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21-2022 учебном году в спортивной школе работало 8 штатных тренеров-преподавателей и 15 тренеров-преподавателей по совместительств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ой состав педагогов ДЮСШ (штатных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9420" cy="172593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702" t="26777" r="70040" b="52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9420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drawing>
                <wp:inline distT="0" distB="0" distL="0" distR="0">
                  <wp:extent cx="2977515" cy="1662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5601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7515" cy="166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педкадров ДЮСШ (штатные) по стажу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ов (% от общего числа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чел.---- 12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чел. ---- 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чел. ---- 12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чел. ---- 75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отношение штатных работников и совместителей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05735" cy="4972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599" t="26993" r="72428" b="66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73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440940" cy="15709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820" t="1072" r="19508" b="2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94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в ДЮС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ДЮСШ принимаются все желающие дети в возрасте от 5 до 18 лет, годные по состоянию здоровья, поэтому в процессе обучения учитываются их личностные особенности и применяются различные методы обучения и воспитания, соответствующие уровню развития детей, их физическим возможностям и способностя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обучающихся в ДЮСШ происходит на протяжении длительного, многолетнего периода. Организация учебно-тренировочного процесса осуществляется в учебных группах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ы спортивно-оздоровительная и базового уровня комплектуются из учащихся образовательных учреждений, желающих заниматься физической культурой и спортом. На этом этапе подготовки ставятся задачи по привлечению максимально-возможного числа детей и подростков к систематическим занятиям спортом, направленных на развитие их личности, утверждение здорового образа жизни, воспитания физических, морально-этических и волевых качеств. Спортивно-оздоровительные группы функционируют в течение всего периода обучения. Базовый уровень сложности длится 6 л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учащихся по отделениям на 2021-2022 уч.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645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126"/>
        <w:gridCol w:w="1701"/>
        <w:gridCol w:w="1701"/>
        <w:gridCol w:w="1200"/>
      </w:tblGrid>
      <w:tr>
        <w:trPr>
          <w:trHeight w:val="510" w:hRule="atLeast"/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порта</w:t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чащихся</w:t>
            </w:r>
          </w:p>
        </w:tc>
      </w:tr>
      <w:tr>
        <w:trPr>
          <w:trHeight w:val="379" w:hRule="atLeast"/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го уровня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ного уровня слож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41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Лёгкая атле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</w:t>
            </w:r>
          </w:p>
        </w:tc>
      </w:tr>
      <w:tr>
        <w:trPr>
          <w:trHeight w:val="39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волейбо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</w:tr>
      <w:tr>
        <w:trPr>
          <w:trHeight w:val="42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гирево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бо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настольный тенн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шахм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>
          <w:trHeight w:val="38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 Анализ социального заказа в адрес ДЮСШ (потребности детей, родителей, социума на образовательные услуг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дополнительного образования детей функционируют на основе социального заказа государства, общества, семьи с учётом интересов и потребностей личности, микросоциума, района, национально-культурных традиций. ДЮСШ выполняет свою социальную роль, исходя из определённых педагогическим коллективом целей, задач, видов деятельности и требований законодательства к системе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го функционирования ДЮСШ с учётом конъюнктуры рынка необходимо, чтобы диапазон её образовательной и социальной деятельности формировался на основе выявленных интересов и потребностей потенциальных потребителей оказываемых образовательных услу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выявления социального заказа, адресованного ДЮСШ, были изучен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ДЮСШ органами управления образование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и учащихся ДЮСШ и их родител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я педагогов ДЮСШ о путях её обновл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ктр услуг, оказываемых населению другими образовательными учреждениями район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 образовательных и других услуг, которые способна предоставить детско-юношеская спортивная шк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веденный анализ показал, что ДЮСШ играет роль головного учреждения   дополнительного образования в районе в области физической культуры и спорта. Данное положение определяет особенности социального заказа со стороны органов управления образ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ть их социальных ожиданий состоит в том, чтобы ДЮСШ сыграла роль программно-методического отдела при районном методическом кабинете. Это предполагает проработку методического аспекта образовательной, воспитательной и досуговой деятельности УДО, оказание практической помощи коллегам по разработке и рецензированию образовательных программ, подготовка к проведению ежегодных олимпиад по физической культур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управления образованием ориентируют ДЮСШ на расширение её социальных связей в окружающем микросоциу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ой целью предлагаетс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единую программу взаимодействия с образовательными учреждениями района в сфере образовательной и досуговой деятельности дете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екламную службу ДЮСШ, ориентированную на жителей район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общение и работу со спонсора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управления образованием ожидают также радикального обновления предметно-пространственной среды спортивной школы, приведение её облика в соответствие со статусом учреждения дополнительного образования. Это необходимо для расширения социокультурных контактов, пропаганды достижений учащихся, организации на её базе показательных мероприятий разного уров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ектр оказываемых ДЮСШ услуг большое влияние оказывает социу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оциологического исследования, проводившегося среди родителей учащихся ДЮСШ, изучались три группы проблем: степень привлекательности спортивной школы с точки зрения удовлетворенности родителей предоставляемыми образовательными услугами; оценка родителями деятельности ДЮСШ; способы проведения взрослыми своего дос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нимания социального заказа родителей важны следующие данны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ло 89% родителей полностью поддерживают своего ребёнка в выборе спортивной секции и понимают значимость его увлечения. В ходе исследования было выявлено, что 98% родителей удовлетворены работой тренеров-преподавателей и формами общения педагога с детьми, что подтверждается отсутствием напряженности в отношениях учащегося с тренером-преподавателем, его активностью в общении с друзьями в школе и в спортивной сек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касается домашнего досуга, то около 68% родителей предпочитают активный вид отдыха (рыбалка, отдых на природе, прогулки) и только 29% родителей совместно с детьми увлекаются физкультурой и спортом. При положительном настрое большинства родителей на здоровый образ жизни, данные показатели характеризуют недостаточный уровень заинтересованности взрослых занятиями физкультурой и спортом, что говорит о необходимости расширения форм, методов взаимодействия и общения родителей, учащихся, тренеров-преподавателей и администрации школы, приобщения родителей к образователь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у. Пример взрослых, безусловно, положительно сказывается на образе жизни подрастающего поколения, результатах в спорте, всестороннем развитии личности ребёнка, способствует его адаптации и становлению в обществ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социального заказа детско-юношеской спортивной школе формируется также под воздействием образовательных потребностей учащихся ДЮСШ. Эта группа респондентов также была опрошена в 2019/2020 учебном году.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позволило выявить следующие данны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% обучающихся в спортивной школе с желанием посещают тренировки, на занятиях чувствуют себя уверенно и комфортно; 16% испытывают усталость, что является результатом физических нагрузок, при этом не испытывая каких-либо физических болей и страданий. У 80% учащихся спортивной школы друзья в той же спортивной секции, у остальных в школе или во двор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риентаций учащихся на их профессиональную направленность показало, что 51% учащихся связывает свою спортивную деятельность с возможностью применения знаний и умений в выборе профе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исследование ориентаций и установок учащихся ДЮСШ позволило следующим образом определить социальный заказ учащихся спортивной шко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ние более благоприятных условий для реализации возможностей уча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оведение большего количества соревнований и спортив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частие в областных и российских соревнов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беспечение на должном уровне спортивным инвентарём и оборудованием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 дифференцированный подход к обучению детей в ДЮСШ, причём он должен строиться с учётом индивидуальных целей, преследуемых самими уча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в том, что дети приходят в спортивную школу с различными установками: одни хотят развить свои способности; другие укрепить здоровье; третьи связывают свои занятия с возможной в будущем профессиональной деятельностью. Следовательно, успехи всех учащихся нельзя оценивать только с точки зрения уровня их профессионального мастерства, необходимо использовать другие критерии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тренеры-преподаватели должны уделять формированию положительной самооценки ребёнка, используя похвалу как фактор фиксации каждого значимого достижения воспитанника – будь то развитие конкретных навыков или совершенствование нравственных каче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ё одним фактором, влияющим на структуру социального заказа в адрес спортивной школы, является мнение тренеров-преподавателей ДЮСШ об актуальных проблемах и перспективах развития своего учреждения. Проведённый опрос тренеров-преподавателей позволил включить в социальный заказ следующие полож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кальное обновление материальной базы ДЮСШ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(связей) договоров ДЮСШ с профильными средними учебными заведениями и ВУЗ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оциально-психологического климата трудового коллектива ДЮСШ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тодической базы образовательного учрежд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енные воедино, потребности, указанных социальных групп формируют основу социального заказа в адрес ДЮСШ. Соотнесённый с реальными возможностями учреждения, социальный заказ разворачивается в программу практической деятельности ДЮСШ с учётом его перспективного развития на период 2022-2027 г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нансовые ресурсы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совершенствования материально-технической базы является необходимой основой создания хороших условий для педагогов в их учебно-воспитательной работе, развития детей, привлечения родителей к образовательно-воспитательному процес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е ресурсы состоят из средств местного бюджета и спонсорских вклад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еспечение программы развития МБУ ДО «Грачевская ДЮСШ» предусматривает внесение корректив, как в процесс поступления, так и в систему использования внебюджетных средств. Речь идёт о реализации следующих задач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рекламной деятельности спортивной школы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ое использование части внебюджетных средств;</w:t>
      </w:r>
    </w:p>
    <w:p>
      <w:pPr>
        <w:pStyle w:val="Style19"/>
        <w:numPr>
          <w:ilvl w:val="0"/>
          <w:numId w:val="37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новых источников финансирования МБУ ДО «Грачевская ДЮС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Федеральной программой развития системы образования РФ предусмотрено устойчивое и динамическое увеличение расходов на обеспечение модернизации деятельности этой системы.</w:t>
        <w:br/>
        <w:t xml:space="preserve">С учетом этого необходимо прогнозировать ресурсное обеспечение программы развития спортивной школы по следующим направлениям и объемам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енного состава тренеров-преподавателей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аттестации педагогических кадров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оста спортивных показателей обучающихся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нансовое обеспечение и источни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юджетного финансирования на развитие материально-технической баз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юджетного и внебюджетного финансирования на оздоровительную работу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юджетного и внебюджетного финансирования спортивно-массовых мероприят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небюджетного финансирования на участие в областных и всероссийских соревнования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фонда материального поощрения и стимулирования тренеров и обучающихся из внебюджетных источник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крепление материально-технической и производственной баз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нструкция и ремонт спортсооружений;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портивной школы спортинвентарем и оборудованием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портинвентарем и оборудованием филиалов и групп.</w:t>
        <w:b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портивной школе ведется методическая работа, направленная на совершенствование образовательного процесса, программ, форм и методов деятельности, мастерства педагогических работников. С этой целью постоянно работают методический и тренерский совет. Порядок их работы определяется положением о тренерском и методическом сов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МБУ ДО «Грачевская ДЮСШ» находиться в прямой зависимости от кадрового потенциала, в связи, с чем возрастает роль методической службы спортивной школы. В настоящее время методическая работа в спортивной школе ведётся, перед которой встаёт множество проблем отбора, систематизации, накопления, разработки и внедрения необходимой научной и методической информации, повышения профессионального мастерства тренеров-преподавате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годняшняя ситуация в образовании требует систематизированного, научного и профессионального подхода в ведении методической работы в любом образовательном учреждении. Всё это диктует необходимость совершенствования и реконструкции методической служ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е анализа деятельности можно отметить следующие положительные стороны в методической рабо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работаны подходы к созданию системы обеспечения профессионального роста     педагогических кадров, а именно: обмен опытом тренеров-преподавателей, обучение через семинары, лекции, практическую работу с педагогами, тренерские сове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разовательный процесс обеспечен программными материалами, разработаны программы для разного возраста и уровня подготовленности учащихся; </w:t>
        <w:br/>
        <w:t>- содержание программ соответствует приоритетным идеям дополните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о же время методическая работа МБУ ДО «Грачевская ДЮСШ» имеет недостатки в рабо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достаточный уровень базовой методической подготовки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изкий уровень оперативного информирования педагогов по вопросам инноваций в сфере методической деятельности и педагогического анали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лабая разработанность методического обеспечения воспитате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сутствие системы отслеживания влияния методической деятельности на состояние и результативность образовательного процес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современная ситуация в образовании: перестройка экономических основ деятельности учреждений дополнительного образования, изменение их статуса и задач, новые требования к ним со стороны государства, детей и родителей – придает особую актуальность реорганизации методической деятельности МБУ ДО «Грачевская ДЮСШ». Сегодня в число задач методической службы входят следующ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ое обеспечение развития учреждения дополнительного образования де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творческого потенциала педагогов, выявление и обобщение опыта их работы, доведение его до сотруд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задач по разработке и внедрению новых технологий обучения и воспит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ъём качества образовательного процесса, основанного на новых педагогических технолог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практической помощи педагогам в разработке образовательных программ дополнительного образования нового поколения - личностно-ориентированных, стимулирующих ребёнка к постоянному саморазвитию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развитой методической службы, отвечающую современным требованиям, обусловлено необходимостью реформирования учреждений дополнительного образования в соответствии с законом РФ «Об образовании». 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ую работу целесообразно усовершенствовать в следующих аспектах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сти аналитико-диагностическое обеспечение образовательно-воспитательного процесса, для чего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ОВАТЬ</w:t>
        <w:br/>
      </w:r>
      <w:r>
        <w:rPr>
          <w:rFonts w:cs="Times New Roman" w:ascii="Times New Roman" w:hAnsi="Times New Roman"/>
          <w:sz w:val="28"/>
          <w:szCs w:val="28"/>
        </w:rPr>
        <w:t>- постоянный социально-психологический мониторинг образования и воспитания детей с дифференциацией по возраст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адить постоянное отслеживание проблем и затруднений, с которыми сталкиваются педагоги в процессе реализации новой модели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ЕСПЕЧИТЬ</w:t>
        <w:br/>
      </w:r>
      <w:r>
        <w:rPr>
          <w:rFonts w:cs="Times New Roman" w:ascii="Times New Roman" w:hAnsi="Times New Roman"/>
          <w:sz w:val="28"/>
          <w:szCs w:val="28"/>
        </w:rPr>
        <w:t>- обновление содержания и методов дополните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постоянно действующую систему индивидуальных консультаций педагогов по вопросам создания и модернизации образовательных программ, использования новых приёмов и метод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методические рекомендации по технологии осуществления педагогами воспитательной работы с детьми в процессе учебной и внеурочной деятельности учреждения дополните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систему оперативного информирования педагогов по вопросам инноваций и передового опыта в сфере дополнительного образования д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ЗДАТЬ </w:t>
        <w:br/>
      </w:r>
      <w:r>
        <w:rPr>
          <w:rFonts w:cs="Times New Roman" w:ascii="Times New Roman" w:hAnsi="Times New Roman"/>
          <w:sz w:val="28"/>
          <w:szCs w:val="28"/>
        </w:rPr>
        <w:t>- условия для постоянного повышения профессионального мастерства   педагог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ть банк данных инновационного опыта педагогов МБУ ДО Грачевская ДЮСШ», развивающих основные идеи программы развития МБУ ДО «Грачевская ДЮСШ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ть действенную систему распространения передового опыта педагогов МБУ ДО «Грачевская ДЮСШ» (мастер-классы, стажёрские площадки, конкурсы педагогического мастерства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лужбу методической помощи педагогам по подготовке их публикаций в периодической печати, а также выступлений на конференциях, совещаниях по проблемам дополните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ченная реорганизация методической деятельности МБУ ДО «Грачевская ДЮСШ» позволит добиться высокого качества образовательного процесса, основанного на новых педагогических технологиях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ЦЕПЦИЯ РАЗВИТИЯ МУНИЦИПАЛЬНОГО ОБРАЗОВАТЕЛЬНОГО УЧРЕЖДЕНИЯ</w:t>
        <w:br/>
        <w:t xml:space="preserve">ДОПОЛНИТЕЛЬНОГО ОБРАЗОВАНИЯ ДЕТЕЙ </w:t>
        <w:br/>
        <w:t xml:space="preserve">ДЕТСКО-ЮНОШЕСКОЙ СПОРТИВНОЙ ШКОЛЫ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временной системе образования наблюдаются многочисленные трансформации, складывается ее новый облик - новый образ образования, создание условий для интеграции общего и дополнительного образования. Главным средством качественного изменения образовательного процесса может стать высокий профессионализм кадров, способных оперативно реагировать на изменяющиеся потребности социума, обладающих умением анализировать, проектировать свою деятельность и выбирать оптимальные,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ые средства при организации учебного процесса. В свою очередь, изменились и требования к качеству образования, связанные с необходимостью соотношения уровня подготовки выпускников и потребностями экономики. Успешность выпускника образовательного учреждения во взрослой жизни связана не только с формальным уровнем образования - освоением образовательных стандартов, но и с приобретёнными компетенциями эффективно действовать в социуме, быть профессионалом в своём деле, здоровой и органически развитой личностью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Создание концепции развития МБУ ДО «Грачевская ДЮСШ», учитывающей эти особенности современного состояния общества, насущная потребность времени.  Развитие - обязательный элемент деятельности образовательного учреждения, призванного, с одной стороны, реагировать на изменения социокультурной и экономической жизни общества, с другой, решать вопросы создания привлекательного имиджа учреждения, эффективно действующего на рынке образовательных услуг. Разработанная Концепция развития   рассчитана на </w:t>
      </w:r>
      <w:r>
        <w:rPr>
          <w:rFonts w:cs="Times New Roman" w:ascii="Times New Roman" w:hAnsi="Times New Roman"/>
          <w:sz w:val="28"/>
          <w:szCs w:val="28"/>
        </w:rPr>
        <w:t>период 2022-202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цепция является: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циально-педагогиче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направлена на обеспечение прав личности на образование, социальную защищённость в современных условиях);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жотрасле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бъединяет усилия различных ведомств, общественных и государственных организаций, объединений в деле образования);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онно-педагогиче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оздаёт условия для эффективной организации деятельности педагогического коллекти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цепция позволит: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образовательную политику учреждения;</w:t>
      </w:r>
    </w:p>
    <w:p>
      <w:pPr>
        <w:pStyle w:val="Style19"/>
        <w:numPr>
          <w:ilvl w:val="0"/>
          <w:numId w:val="23"/>
        </w:numPr>
        <w:spacing w:lineRule="auto" w:line="240"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основы нормативного и финансового обеспечения развития МБУ ДО «Грачевская ДЮСШ»;</w:t>
      </w:r>
    </w:p>
    <w:p>
      <w:pPr>
        <w:pStyle w:val="Style19"/>
        <w:numPr>
          <w:ilvl w:val="0"/>
          <w:numId w:val="23"/>
        </w:numPr>
        <w:spacing w:lineRule="auto" w:line="240" w:before="0" w:after="280"/>
        <w:ind w:left="709" w:hanging="14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   нормативные   акты, распорядительные   документы, направленные на создание условий для развития учреждения, координирующие усилия различных структур и ведомств по вопросам образовательной деятельности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критериям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эффективности развития МБУ ДО «Грачевская ДЮСШ» будут выступать:</w:t>
      </w:r>
    </w:p>
    <w:p>
      <w:pPr>
        <w:pStyle w:val="Style19"/>
        <w:numPr>
          <w:ilvl w:val="0"/>
          <w:numId w:val="2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ность основных направлений и приоритетов развития, согласно Приоритетному национальному проекту «Образование», Федеральной программой развития образования и «Концепцией модернизации дополнительного образования»;</w:t>
      </w:r>
    </w:p>
    <w:p>
      <w:pPr>
        <w:pStyle w:val="Style19"/>
        <w:numPr>
          <w:ilvl w:val="0"/>
          <w:numId w:val="24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БУ ДО «Грачевская ДЮСШ» дополнительных образовательных программ, пользующихся спросом на рынке образовательных услуг;</w:t>
      </w:r>
    </w:p>
    <w:p>
      <w:pPr>
        <w:pStyle w:val="Style19"/>
        <w:numPr>
          <w:ilvl w:val="0"/>
          <w:numId w:val="2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 личных достижений участников образовательного процесса;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ресурсного обеспечения образовательного процесса;</w:t>
      </w:r>
    </w:p>
    <w:p>
      <w:pPr>
        <w:pStyle w:val="Style19"/>
        <w:numPr>
          <w:ilvl w:val="0"/>
          <w:numId w:val="24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 предоставляемых образовательных услу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ой основой концепции развития является Закон Рос</w:t>
        <w:softHyphen/>
        <w:t>сийской Федерации «Об образовании», Типовым положением об учреждении дополнительного образования детей. Развитие образовательного учреждения должно основываться на анализе его потенциала. Концепция развития отражает педагогические возможности коллектива, кадровые и организационные ресурсы. Реализация концепции может быть осуществлена при соответствующем финансовом обеспечении. Ключевой идеей концепции выступает идея развития, понимаемая в триединстве задач:</w:t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необходимых условий для развития и социализации личности учащихся;</w:t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уск механизмов развития и саморазвития самого образовательного учреждения;</w:t>
      </w:r>
    </w:p>
    <w:p>
      <w:pPr>
        <w:pStyle w:val="Style19"/>
        <w:numPr>
          <w:ilvl w:val="0"/>
          <w:numId w:val="28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вращение образовательного процесса в действенный фактор развития личности учащегося, при этом образовательно-тренировочный процесс в учреждении понимается как ценностное единство процессов развития, оздоровления, обучения, воспитания.</w:t>
        <w:br/>
        <w:t>Концепция развития МБУ ДО «Грачевская ДЮСШ» строится на следующих позициях:</w:t>
      </w:r>
    </w:p>
    <w:p>
      <w:pPr>
        <w:pStyle w:val="Style19"/>
        <w:numPr>
          <w:ilvl w:val="0"/>
          <w:numId w:val="20"/>
        </w:numPr>
        <w:spacing w:lineRule="auto" w:line="240" w:before="0" w:after="200"/>
        <w:ind w:left="42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е социальных связей, обучающихся с окружающим миром;</w:t>
      </w:r>
    </w:p>
    <w:p>
      <w:pPr>
        <w:pStyle w:val="Style19"/>
        <w:numPr>
          <w:ilvl w:val="0"/>
          <w:numId w:val="20"/>
        </w:numPr>
        <w:spacing w:lineRule="auto" w:line="240" w:before="0" w:after="200"/>
        <w:ind w:left="42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единого образовательного пространства на основе интеграции общего и дополнительного образования;</w:t>
      </w:r>
    </w:p>
    <w:p>
      <w:pPr>
        <w:pStyle w:val="Style19"/>
        <w:numPr>
          <w:ilvl w:val="0"/>
          <w:numId w:val="20"/>
        </w:numPr>
        <w:spacing w:lineRule="auto" w:line="240" w:before="0" w:after="280"/>
        <w:ind w:left="42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системы, интегрирующей весь комплекс образования, воспитания, развития и социального становления личности в условиях социум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гнозируемый период спортивная школа должна качественно улучшать взаимодействие по следующим направлениям: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определении и формировании потребностей обучающихся, родителей, педагогов в развитии физкультуры и спорта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систематической согласованной программы проведения оздоровительных мероприятий различной направленности, молодежных и социальных проектов воспитательной направленности.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енное улучшение взаимосвязи спортивной школы с общеобразовательными и дошкольными учреждениями в проведении физкультурно-оздоровительной и спортивно-массовой работы, проведение массовых мероприятий, организация учебно-методической работы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участие, совместно с другими учреждениями дополнительного образования, в проведении акций и мероприятий социально-воспитательной направленности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беспечении формирования и воспитания здорового образа жизни у всех участников образовательного процесса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дицинского обеспечения учебно-тренировочного процесса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работы с родительской общественностью школы, общественными фондами, предпринимателями, направленной на повышение качества и ресурсное обеспечение учебно-тренировочного процесса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групп спортивной школы на базе образовательных учреждений различного уровня, формирование моделей непрерывного физического воспитания на уровне дополните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вышение профессиональной подготовки тренерско-преподавательского состава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ачественное улучшение содержание и технологии учебно-тренировочного процесса, проведения физкультурно-оздоровительной и спортивно-массовой работы, возможно только на основе существенного повышения профессиональной и специальной подготовки всех участников этого процесса. В этой сфере деятельности спортивной школы будет развиваться по следующим направлениям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беспечение повышения квалификации тренерско-преподавательского и административного состава на курсах, участие в специализированных научно-практических конференциях, семинарах, областных советах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ых педагогических технологий подготовки к ведению учебно-тренировочной и воспитательной работы в современных изменяющихся условиях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ериодической аттестации тренерско-преподавательского состава спортивной школы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тренерско-преподавательского состава учебно-методической литературой, пособиями, другими информационными ресурсами на разнообразных носителях, создание банка программно-педагогических средств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ция и активизация деятельности тренерских советов и методических объединений преподавателей физической культуры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периодических семинаров, курсов по обмену опытом совместно с другими заинтересованными структурами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учшение эффективности воспитатель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данном этапе развития общества система образования является одним из основных государственно-общественных институтов, обеспечивающего и отвечающего за воспитание молодого поколения. В последнее время проблема воспитания, в том числе и физического, выходит в нашем обществе на первый план. Вопросы сохранения и укрепления здоровья молодых граждан, формирования у них активной жизненной позиции становятся элементами общенационального дела. </w:t>
        <w:br/>
        <w:t xml:space="preserve">     Система общего образования, в первую очередь, решая задачи интеллектуального развития личности, не обладает достаточными возможностями и условиями для формирования и развития психодинамических качеств человека. Поэтому особое место в организации воспитательной работы отводится системе дополнительного образования.</w:t>
        <w:br/>
        <w:t xml:space="preserve">В планируемый период развития, деятельность спортивной школы будет направлена на решение следующих воспитательных задач: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ая адаптация и защита детей, формирование позитивного отношения между людьми, уважение прав другого человека.</w:t>
      </w:r>
    </w:p>
    <w:p>
      <w:pPr>
        <w:pStyle w:val="Normal"/>
        <w:numPr>
          <w:ilvl w:val="0"/>
          <w:numId w:val="2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ов и способностей личности, формирование и развитие личностных качеств, необходимых для активной жизнедеятельности.</w:t>
      </w:r>
    </w:p>
    <w:p>
      <w:pPr>
        <w:pStyle w:val="Normal"/>
        <w:numPr>
          <w:ilvl w:val="0"/>
          <w:numId w:val="2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ый поиск условий для максимального проявления потенциальных возможностей личности.</w:t>
      </w:r>
    </w:p>
    <w:p>
      <w:pPr>
        <w:pStyle w:val="Normal"/>
        <w:numPr>
          <w:ilvl w:val="0"/>
          <w:numId w:val="2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тельное получение дополнительного образования, соответствующего жизненным планам и интересам.</w:t>
      </w:r>
    </w:p>
    <w:p>
      <w:pPr>
        <w:pStyle w:val="Normal"/>
        <w:numPr>
          <w:ilvl w:val="0"/>
          <w:numId w:val="2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дефицита общения в школе, семье, в среде сверстников и расширение сферы межличностных контактов.</w:t>
      </w:r>
    </w:p>
    <w:p>
      <w:pPr>
        <w:pStyle w:val="Normal"/>
        <w:numPr>
          <w:ilvl w:val="0"/>
          <w:numId w:val="2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наний, умений и навыков по обеспечению здорового образа жизни и жизненных потребностей.</w:t>
      </w:r>
    </w:p>
    <w:p>
      <w:pPr>
        <w:pStyle w:val="Normal"/>
        <w:numPr>
          <w:ilvl w:val="0"/>
          <w:numId w:val="2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ойчивого негативного отношения к асоциальным тенденциям в молодежной сред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цепция развития носит открытый характер. Она исходит из того, что в процессе её реализации могут возникать новые продуктивные идеи и способы их осуществления. В случае успешного выполнения концепции неизбежно будет расширяться круг людей, активно участвующих в решении проблем развития учреждения, которые станут инициаторами новых проектов. В связи с этим план, включённый в данную концепцию, нельзя рассматривать как исчерпывающий. Он может и должен быть дополнен новыми планами, отражающими новые потребности социума и новые возможности учреждения. 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НАПРАВЛЕНИЯ ПРОГРАММЫ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БУ ДО «Грачевская ДЮСШ» ДО 2027 ГОДА</w:t>
      </w:r>
    </w:p>
    <w:p>
      <w:pPr>
        <w:pStyle w:val="Style19"/>
        <w:numPr>
          <w:ilvl w:val="0"/>
          <w:numId w:val="3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-методическое обеспечение образовательного процесса;</w:t>
      </w:r>
    </w:p>
    <w:p>
      <w:pPr>
        <w:pStyle w:val="Style19"/>
        <w:numPr>
          <w:ilvl w:val="0"/>
          <w:numId w:val="30"/>
        </w:numPr>
        <w:spacing w:lineRule="auto" w:line="240" w:before="0" w:after="20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е и психолого-педагогическое обеспечение;</w:t>
      </w:r>
    </w:p>
    <w:p>
      <w:pPr>
        <w:pStyle w:val="Style19"/>
        <w:numPr>
          <w:ilvl w:val="0"/>
          <w:numId w:val="30"/>
        </w:numPr>
        <w:spacing w:lineRule="auto" w:line="240" w:before="0" w:after="20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-технологическое обеспечение;</w:t>
      </w:r>
    </w:p>
    <w:p>
      <w:pPr>
        <w:pStyle w:val="Style19"/>
        <w:numPr>
          <w:ilvl w:val="0"/>
          <w:numId w:val="30"/>
        </w:numPr>
        <w:spacing w:lineRule="auto" w:line="240" w:before="0" w:after="20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-экономическое обеспечение;</w:t>
      </w:r>
    </w:p>
    <w:p>
      <w:pPr>
        <w:pStyle w:val="Style19"/>
        <w:numPr>
          <w:ilvl w:val="0"/>
          <w:numId w:val="30"/>
        </w:numPr>
        <w:spacing w:lineRule="auto" w:line="240" w:before="0" w:after="28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ое обеспеч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гнозируемый период спортивная школа должна качественно улучшать взаимодействие по следующим направлениям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Участие в определении и формировании потребностей детей и учащихся, родителей, педагогов в развитии физкультуры и спорт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Формирование систематической согласованной программы проведения оздоровительных мероприятий различной направленности, молодежных и социальных проектов воспитательной направленности, подготовки единого календаря спортивной и спортивно-массовой работы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Объединение ресурсных возможностей в обеспечении физического воспитания детей и учащихс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Качественное улучшение взаимосвязи спортивной школы с общеобразовательными и дошкольными учреждениями в проведении физкультурно-оздоровительной и спортивно-массовой работы, создание филиалов и видов спорта физкультурно-спортивной направленности, проведение массовых мероприятий, организация учебно-методической работы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Организация и участие, совместно с другими учреждениями дополнительного образования, в проведении акций и мероприятий социально-воспитательной направленност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Участие в обеспечении формирования и воспитания здорового образа жизни у всех участников образовательного процесс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Организация медицинского обеспечения учебно-тренировочного процесс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Улучшение работы с родительской общественностью школы, общественными фондами, предпринимателями, направленной на повышение качества и ресурсное обеспечение учебно-тренировочного процесса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групп спортивной школы на базе образовательных учреждений различного уровня, интеграции дополнительного образования в общую образовательную программу учреждений, формирование моделей непрерывного физического воспитания на уровне дополнительного образования.</w:t>
      </w:r>
    </w:p>
    <w:p>
      <w:pPr>
        <w:pStyle w:val="Normal"/>
        <w:spacing w:lineRule="auto" w:line="336" w:before="45" w:after="1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РЕАЛИЗАЦИИ ПРОГРАМ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возможностей для творческого развития личности ребенка, реализация его потенциальных возможнос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спортивного мастерства обучающихся и, как результат, увеличение количества детей, выполнивших разрядные нормы юношеских разрядов, первого, второго разряда и кандидатов в мастера спор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 совершенствование качества обучения и увеличение групп учебно-тренировочной направленности и спортивного совершенств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и сохранность количества занимающихся детей по видам спорт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ное взаимодействие спортивной школы с общеобразовательными школами по оказанию консультативной и практической помощи в организации и проведении спортивных меропри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ми результатами реализации программы являются укрепление здоровья подрастающего поколения, сохранение и развитие дополнительного образования детей спортивной направленности, совершенствование физкультурно-оздоровительной работы в образовательных учреждения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Модель выпускника спортивной шко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ыпускник спортивной школы — социально-ориентированная личность, способная к саморазвитию и самореализации. Человек, который осознал ценность своего здоровья и здоровья окружающих, как физического, так и психического, осознанно относится к занятиям физической культурой и спортом. У выпускника сформирована устойчивая потребность в ведении здорового образа жизни.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пускник школы — личность с гуманистическим мировоззрением, бережно относящийся к общечеловеческим ценностям. Он коммуникабелен, обладает культурой общения. У него сформирована активная гражданская позиция, он честен, принципиален, умеет отстаивать свои убеждения. Выпускник школы — оптимист, проявляющий настойчивость в преодолении трудностей. Его характеризует адекватная самооценка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  <w:t>Реализация программы развития спортивной школы позволит обеспечить:</w:t>
        <w:br/>
      </w: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работы спортивной школы в реализации программных мероприятий, направленных на развитие детско-юношеского спорта и физкультурно-спортивного движения.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оли дополнительного образования детей спортивной направленности по формированию здорового образа жизни подрастающего поколения.</w:t>
      </w:r>
    </w:p>
    <w:p>
      <w:pPr>
        <w:pStyle w:val="Normal"/>
        <w:numPr>
          <w:ilvl w:val="0"/>
          <w:numId w:val="2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дополнительного образования детей спортивной направленности для удовлетворения образовательных потребностей формирующейся личности и профилактики криминогенного поведения подростков.</w:t>
      </w:r>
    </w:p>
    <w:p>
      <w:pPr>
        <w:pStyle w:val="Normal"/>
        <w:numPr>
          <w:ilvl w:val="0"/>
          <w:numId w:val="2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, информатизации учебно-тренировочного процесса и оснащение техническими средствами обучения, спортивным инвентарем, наглядными пособиями, множительной техникой.</w:t>
      </w:r>
    </w:p>
    <w:p>
      <w:pPr>
        <w:pStyle w:val="Normal"/>
        <w:numPr>
          <w:ilvl w:val="0"/>
          <w:numId w:val="2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числа систематически занимающихся физической культурой и спортом учащихся. </w:t>
      </w:r>
    </w:p>
    <w:p>
      <w:pPr>
        <w:pStyle w:val="Normal"/>
        <w:numPr>
          <w:ilvl w:val="0"/>
          <w:numId w:val="2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тренерско-преподавательских и педагогических кадров к продуктивной деятельности, индивидуальной работе с одаренными детьми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240" w:before="0" w:after="0"/>
        <w:ind w:left="426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современных технологий обучения, развитие у обучающихся культуры самообразования, самоконтроля.</w:t>
        <w:br/>
      </w:r>
    </w:p>
    <w:p>
      <w:pPr>
        <w:pStyle w:val="Normal"/>
        <w:spacing w:lineRule="auto" w:line="240" w:before="0" w:after="28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ПРОГРАММНЫХ МЕРОПРИЯТИЙ НА 2022-202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нормативно - правовой баз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559"/>
        <w:gridCol w:w="25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 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локальных актов. Контроль соответствия номенклатуры дел документам МБУ ДО «Грачевская ДЮСШ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ь директора по УВР</w:t>
              <w:b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базы нормативных документов по вопросам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ь директора по УВ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овершенствование учебно-методической баз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1750"/>
        <w:gridCol w:w="30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комендации по усовершенствованию образовательных програм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учебно-методических комплексов   к образовательным программа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тренеры-преподав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полнения учебных програм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работы информационного сайта МБУ ДО «Грачевская ДЮСШ»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ь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выступления учащихся на соревнованиях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тренера-преподав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банка данных по обобщению опыта педагогов МБУ ДО «Грачевская ДЮСШ» </w:t>
              <w:tab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ершенствование работы с педагогическими кадр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559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обучения педагогов МБУ ДО «Грачевская ДЮСШ» на курсах повышения квалифик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2022 -202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и семинаров, совещаний по акту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тренера-преподав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ых конкурсах педагогов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тренера-преподав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тем для самообразования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открытых учебно-тренировочных зан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, тренера-преподавател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банка данных о повышении квалификации педагогических работников МБУ ДО «Грачевская ДЮС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о-образовательная деятель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559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воспитательных мероприятий по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ежегод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утришкольных и районных спортивно-массовых мероприятий (согласно календар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, тренера-преподавател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ых и всероссийских соревнова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тренера-преподав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истемы мероприятий по профилактике детского травмат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ежегод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тренера-преподав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детей, находящихся в трудной жизнен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тренера-преподав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здоровления и отдыха детей в летние каник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учебно-тренировочных сб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ребованию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ь директора по УВР,  тренера-преподава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с общеобразовательными школ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804"/>
        <w:gridCol w:w="1770"/>
        <w:gridCol w:w="2901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ind w:left="45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социальными педагогами школ (ознакомление с работой спортивной школы в целях организации работы с детьми «группы риска»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200"/>
              <w:ind w:left="45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соревнований в рамках Спартакиады шк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плану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ь директора по УВР, тренера-преподаватели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200"/>
              <w:ind w:left="45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ревнований по волейболу, настольному теннису, боксу, легкой атлетике, шахматам, гиревого спорта среди школьных коман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ь директора по УВР, тренера-преподаватели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00"/>
              <w:ind w:left="45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частия в соревнованиях учащихся спортивной школ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тренера-преподаватели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ind w:left="45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еминаров для учителей физической культуры, педагогов дополнительного образования, тренеров-преподавателей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2022-20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тренера-преподаватели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45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тренеров-преподавателей МБУ ДО «Грачевская ДЮСШ» на базах общеобразовательных шко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ь директора по УВР, тренера-преподава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ры по улучшению финансового и ресурсного обеспе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791"/>
        <w:gridCol w:w="1861"/>
        <w:gridCol w:w="305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5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предложения по оказанию государственной поддержки для укрепления материально - технической базы учреждения в рамках федеральных и региональных целевых програм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ь директора по УВР, тренера-преподаватели</w:t>
            </w:r>
          </w:p>
        </w:tc>
      </w:tr>
      <w:tr>
        <w:trPr>
          <w:trHeight w:val="8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200"/>
              <w:ind w:left="45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предложения по выделению денежных средств из бюджета района, области на поддержку и развитие учрежд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ь директора по УВР, тренера-преподавател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200"/>
              <w:ind w:left="45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предложения по привлечению спонсорской помощ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ь директора по УВР, тренера-преподавател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200"/>
              <w:ind w:left="45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латных услуг</w:t>
              <w:tab/>
              <w:br/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202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ь директора по УВР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КОНТРОЛЬ ИСПОЛНЕНИЯ ПРОГРАММЫ РАЗВИТ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реализацией этапов Программы развития осуществляется как внешний, так и внутренний. Работа МБУ ДО «Грачевская ДЮСШ» инспектируется учредителями по плану. Внутренний контроль осуществляет администрация МБУ ДО «Грачевская ДЮСШ» в соответствии со схемой контроля (текущий контроль, тематический контроль, промежуточный контроль, итоговый контроль)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а является документом, открытым для внесения изменений и дополнений. Корректировка программы осуществляется ежегодно в июле - августе. Предложения по корректировке подаются ежегодно в мае после обсуждения на заседаниях коллективных органов управления и структурных подразделений. Все изменения утверждаются на общем собрании работников МБУ ДО «Грачевская ДЮСШ». Выполнение программы обеспечивается за счет бюджетного и внебюджетного финанс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54700" cy="8051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49:00Z</dcterms:created>
  <dc:creator>Ирина</dc:creator>
  <dc:description/>
  <cp:keywords/>
  <dc:language>en-US</dc:language>
  <cp:lastModifiedBy>ДЮСШ</cp:lastModifiedBy>
  <cp:lastPrinted>2020-05-19T14:00:00Z</cp:lastPrinted>
  <dcterms:modified xsi:type="dcterms:W3CDTF">2022-09-14T10:35:00Z</dcterms:modified>
  <cp:revision>99</cp:revision>
  <dc:subject/>
  <dc:title/>
</cp:coreProperties>
</file>